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А у нас в квартире газ…“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− привлечение внимания учащихся к проблемам использования природного г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идеи энергосбережения среди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энергосбережения у молодё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практическому применению знаний, полученных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арта полезных ископаемых Республики Беларусь, мультимедийная установка для просмотра мультфильма, вывески с понятиями “месторождение”, “скважина”, “буровая установка”, “газопровод”, “танкер”, лист А3, картинки из журн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Беседа об энергосбере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января 2015 года в Республике Беларусь был принят Закон ”Об энергосбережении“. Как вы понимаете, что такое энергосбережение? (Энергия + сбережение = бережное отношение к энерг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ЭНЕРГ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ергия – это сила, приводящая предметы в движение. То есть энергия необходима для того, чтобы начать какое-либо движение, ускорить перемещение, что-то поднять, нагреть, освет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 слово ”ЭНЕРГИЯ“ − какое-то на первый взгляд нематериальное. Ни увидеть, ни потрогать! Однако ничто вокруг нас не совершается без участия этой самой энергии. Человек изобрел много способов, чтобы заставить механические устройства делать полезную работу с помощью энерг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х воду на верхние этажи поднимают насосы водонапорных станций, которые потребляют энерг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ревают дома теплоэлектроцентрали, для работы которых тоже требуется энерг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я уже об освещении квартир, о работе разнообразнейших электроприборов: пылесосов, холодильников, телевизоров и д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перевозят горожан на работу и с работы машины, двигатели которых также нуждаются в этом рес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редставим, что городская квартира осталась без энергии, которую она получает в виде газа, электричества и горячей воды. Что мы будем делать? Будем SOS кричать! Нам так хочется жить с комфортом! Но за комфорт приходится расплачиваться, и не только материально. Это очень серьезная проблема. Но практически из любой проблемы можно найти выход. Сегодня мы с вами попробуем найти самые простые решения, которые помогут сберечь энерг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становка темы и цели классного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огон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бед сварить помог. (Газ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используем природный газ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овую плиту по трубе подается бытовой газ. Он поступает к конфоркам. Если повернуть кран конфорки и поджечь газ зажигалкой или спичками, он загорается голубым огоньком. Горящий газ выделяет много тепла. На нем можно сварить суп, поджарить мясо, овощи, котлеты, вскипятить ча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частных домах и коттеджах используются котлы газового отопления и газовые водонагрева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природный газ является одним из источников энергии, его называют ”голубым топливом“. Мы много говорили об экономии воды, электроэнергии, тепла. Настало время поговорить об экономии природного га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вы хотели бы узнать? (Как к нам в квартиры приходит газ, нужно ли его беречь, как это можно дела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 нам в квартиры приходит газ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газ относится к полезным ископаемым, значит, его добывают из-под земли. Что вам известно о его добыч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мотр мультфильма ”Секреты природного газа“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бразовались залежи нефти и природного газа на Земле? Как его называют учёные? Где ещё можно встретить метан? Как добывают природный газ? Как его перерабатывают? Как транспортируют? (По ходу беседы учитель вешает на доску понятия </w:t>
      </w:r>
      <w:r>
        <w:rPr>
          <w:rFonts w:cs="Times New Roman" w:ascii="Times New Roman" w:hAnsi="Times New Roman"/>
          <w:i/>
          <w:sz w:val="28"/>
          <w:szCs w:val="28"/>
        </w:rPr>
        <w:t>месторождение, скважина, буровая установка, газопровод, танкер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ли экономить природный газ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, может, и нет никакой проблемы, может, природного газа у нас много, и не стоит его экономи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ратимся  к карте. Каким условным знаком обозначены месторождения газа на карте Беларуси? Много ли таких знаков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известно 82 месторождения природного газа, из которых 16 не используется из-за трудности добычи. Кроме того, даже используемые месторождения не бесконечны. Конечно, белорусские геологи ищут новые месторождения, но своих запасов газа нам не хватает. Поэтому, Беларусь покупает газ в соседней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(Экономить природный газ необходим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жно экономить природный газ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государство придаёт вопросу экономии энергоресурсов большое значение, о чём говорит Закон Республики Беларусь ”Об энергосбережени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государственного зна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льтернативных источников энергии (ветряная, солнечная, гидроэнергия, атомная энергия – Островецкая АЭС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нергосберегающего оборудования и энергосберегающих технологий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помочь государству в вопросе экономии природного газа? (Составление памятки Приложение 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ригодится эта памятка? (Нам, нашим родителям, жителям горо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ление коллективного коллажа на тему ”Береги природный газ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, рефлек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мы говорили на классном часу? Зачем подняли эту проблему? Какие вопросы рассмотрел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 рассказать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 узнать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авил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правильно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 народ бога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нергию храня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 всем царит расчё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у известен сч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- это не только сэкономленные деньги семейного и государственного  бюджета, это и забота о тех, кому предстоит жить после нас на планете Зем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только для себя - не значит жи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у должны мы постарать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ю разумно потреби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правнукам должна она дост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кономить природный газ в быт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 вашей газовой плите нет электрической подачи искры, то сначала зажгите спичку, а потом открывай конфор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мя горелки не должно выходить за пределы дна кастрюли, иначе вы просто греете возду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формированное дно посуды приводит к перерасходу газа почти на 5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пятить воду нужно в кастрюле с закрытой крыш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ипь в чайнике увеличивает расход г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ы меньшее количество раз кипятить чайник, можно сохранять горячую воду в термо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частных домах и коттеджах можно устанавливать регуляторы температуры. Когда дома никого нет, температура воздуха может быть ниже обыч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егулирования температуры воздуха в помещении в соответствии с погодными условиями применяются термос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бы сохранять тепло в доме, необходимо тщательно утеплять поме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07:00Z</dcterms:created>
  <dc:creator>Admin</dc:creator>
  <dc:description/>
  <cp:keywords/>
  <dc:language>en-US</dc:language>
  <cp:lastModifiedBy>Admin</cp:lastModifiedBy>
  <dcterms:modified xsi:type="dcterms:W3CDTF">2020-02-07T15:07:00Z</dcterms:modified>
  <cp:revision>4</cp:revision>
  <dc:subject/>
  <dc:title/>
</cp:coreProperties>
</file>